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NYSUT</w:t>
      </w:r>
    </w:p>
    <w:p>
      <w:pPr>
        <w:pStyle w:val="Normal"/>
        <w:rPr>
          <w:rFonts w:ascii="Verdana" w:hAnsi="Verdana" w:cs="Verdana"/>
          <w:color w:val="000000"/>
          <w:sz w:val="20"/>
          <w:szCs w:val="20"/>
        </w:rPr>
      </w:pPr>
      <w:r>
        <w:rPr>
          <w:rFonts w:cs="Verdana" w:ascii="Verdana" w:hAnsi="Verdana"/>
          <w:color w:val="000000"/>
          <w:sz w:val="20"/>
          <w:szCs w:val="20"/>
        </w:rPr>
        <w:t>Legal Department - New York City</w:t>
      </w:r>
    </w:p>
    <w:p>
      <w:pPr>
        <w:pStyle w:val="Normal"/>
        <w:rPr>
          <w:rFonts w:ascii="Verdana" w:hAnsi="Verdana" w:cs="Verdana"/>
          <w:color w:val="000000"/>
          <w:sz w:val="20"/>
          <w:szCs w:val="20"/>
        </w:rPr>
      </w:pPr>
      <w:r>
        <w:rPr>
          <w:rFonts w:cs="Verdana" w:ascii="Verdana" w:hAnsi="Verdana"/>
          <w:color w:val="000000"/>
          <w:sz w:val="20"/>
          <w:szCs w:val="20"/>
        </w:rPr>
        <w:t>52 Broadway</w:t>
      </w:r>
    </w:p>
    <w:p>
      <w:pPr>
        <w:pStyle w:val="Normal"/>
        <w:rPr>
          <w:rFonts w:ascii="Verdana" w:hAnsi="Verdana" w:cs="Verdana"/>
          <w:color w:val="000000"/>
          <w:sz w:val="20"/>
          <w:szCs w:val="20"/>
        </w:rPr>
      </w:pPr>
      <w:r>
        <w:rPr>
          <w:rFonts w:cs="Verdana" w:ascii="Verdana" w:hAnsi="Verdana"/>
          <w:color w:val="000000"/>
          <w:sz w:val="20"/>
          <w:szCs w:val="20"/>
        </w:rPr>
        <w:t>New York, NY 10004</w:t>
      </w:r>
    </w:p>
    <w:p>
      <w:pPr>
        <w:pStyle w:val="Normal"/>
        <w:rPr>
          <w:rFonts w:ascii="Verdana" w:hAnsi="Verdana" w:cs="Verdana"/>
          <w:color w:val="000000"/>
          <w:sz w:val="20"/>
          <w:szCs w:val="20"/>
        </w:rPr>
      </w:pPr>
      <w:r>
        <w:rPr>
          <w:rFonts w:cs="Verdana" w:ascii="Verdana" w:hAnsi="Verdana"/>
          <w:color w:val="000000"/>
          <w:sz w:val="20"/>
          <w:szCs w:val="20"/>
        </w:rPr>
        <w:t>Mr. Christopher Callagy, Esq.</w:t>
      </w:r>
    </w:p>
    <w:p>
      <w:pPr>
        <w:pStyle w:val="Normal"/>
        <w:rPr>
          <w:rFonts w:ascii="Verdana" w:hAnsi="Verdana" w:cs="Verdana"/>
          <w:color w:val="000000"/>
          <w:sz w:val="20"/>
          <w:szCs w:val="20"/>
        </w:rPr>
      </w:pPr>
      <w:r>
        <w:rPr>
          <w:rFonts w:cs="Verdana" w:ascii="Verdana" w:hAnsi="Verdana"/>
          <w:color w:val="000000"/>
          <w:sz w:val="20"/>
          <w:szCs w:val="20"/>
        </w:rPr>
        <w:t>Associate Senior Counsel</w:t>
      </w:r>
    </w:p>
    <w:p>
      <w:pPr>
        <w:pStyle w:val="Normal"/>
        <w:rPr>
          <w:rFonts w:ascii="Verdana" w:hAnsi="Verdana" w:cs="Verdana"/>
          <w:color w:val="000000"/>
          <w:sz w:val="20"/>
          <w:szCs w:val="20"/>
        </w:rPr>
      </w:pPr>
      <w:r>
        <w:rPr>
          <w:rFonts w:cs="Verdana" w:ascii="Verdana" w:hAnsi="Verdana"/>
          <w:color w:val="000000"/>
          <w:sz w:val="20"/>
          <w:szCs w:val="20"/>
        </w:rPr>
        <w:t>New York State Teache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e:  INCOMPLETE DISCOVERY RESPONSE BY THE NEW YORK DEPT. OF EDUCATION;</w:t>
      </w:r>
    </w:p>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In the Matter of New York City Dept. of Education Vs. David Pakter, M.A., M.F.A.;</w:t>
      </w:r>
    </w:p>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Whistleblower Protection Issues Pertaining to Civil Rights Issues; The attempt of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the DOE to claim I am not a Whistleblower and was not a victim of retaliation for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being a whistleblower; The Unfinished Business of Brown Vs. Board of Education; </w:t>
      </w:r>
    </w:p>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Presidential Executive Order 13230; The President's Advisory Commission on</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Educational Excellence for Hispanic Americans; No Child Left Behind Act; New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York State Law : 7511</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Dear Mr. Callagy:</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Further to the above captioned matter, I first wish to thank you for your timely response to my request for certain documents.  I very much appreciate your sending them by Express Mail so that I could review them over the week end.  Permit me to make the following comments.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1)  THE MAY 5, 2005 TRANSCRIPT IN THE REFERENCED MATTER</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A careful reading of the Transcript only serves to corroborate my initial reaction, which I Emailed to you last week and which I attach at the end of this letter for your convenienc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Again, the clear contradiction in the Board's position would be obvious even to a first year Law student.  Most of the present charges against me claim I violated a supposed Chancellor's Regulation prohibiting photographing and/or filming on DOE property.  Based on this position/belief by the DOE, they therefore have demanded to see my tapes. Even without any formal legal training an ordinary lay person would see the fallacy of such convoluted logic which we should examine.</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Clearly, one might ask:  "Should not the DOE first prove there EXISTS in the printed/published Chancellor's Regulations any text in which there is discussion nd/or mention of FILMING, as such topic relates to TEACHERS".  In fact I must point out again, the Board's reliance on Chancellor's Regulation " A-640 " exposes the weakness of the Board's position.  Even the most casual observer would realize that A-640 concerns itself only with OUTSIDE FILM PRODUCERS.  This would hold equally true for anyone even slightly versed in Basic Contract Law.</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But in a highly deceitful manner, quite typical of the DOE, they quote a Chancellor's Regulation having no relevance to the instant case, and then claim the supposed violation, ipso facto, allows them the right to demand my tapes.  Aldous  Huxley's BRAVE NEW WORLD would be hard put to compete with such a twisted form of logic and George Orwell himself would have been challenged to come up with an incident in his NINETEEN EIGHTY-FOUR to equal such legal pyrotechnic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xml:space="preserve">Yet, the Hearing Officer ruled for the DOE and ordered that my tapes be surrendered. </w:t>
      </w:r>
    </w:p>
    <w:p>
      <w:pPr>
        <w:pStyle w:val="Normal"/>
        <w:rPr/>
      </w:pPr>
      <w:r>
        <w:rPr>
          <w:rFonts w:cs="Verdana" w:ascii="Verdana" w:hAnsi="Verdana"/>
          <w:color w:val="000000"/>
          <w:sz w:val="20"/>
          <w:szCs w:val="20"/>
        </w:rPr>
        <w:t>(Of course, the DOE will come to sorely rue this ruling due to what the tapes will expose, but that is not the point here. We are addressing the Ruling itself)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2)  THE BOARD'S DISCOVERY RESPONSE</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 </w:t>
      </w:r>
      <w:r>
        <w:rPr>
          <w:rFonts w:cs="Verdana" w:ascii="Verdana" w:hAnsi="Verdana"/>
          <w:color w:val="000000"/>
          <w:sz w:val="20"/>
          <w:szCs w:val="20"/>
        </w:rPr>
        <w:t>Regarding the Board's Discovery Response one is hard put to fathom if what was supplied to the Defense counsel was intended to be an attempt at insult - or a reflection of a total and complete form of incompetence from a legal standpoint.  The obvious disregard for all the items requested in your ORIGINAL DEMAND FOR VERIFIED BILL OF PARTICULARS AND DOCUMENT PRODUCTION is revealing.</w:t>
      </w:r>
    </w:p>
    <w:p>
      <w:pPr>
        <w:pStyle w:val="Normal"/>
        <w:rPr/>
      </w:pPr>
      <w:r>
        <w:rPr>
          <w:rFonts w:cs="Verdana" w:ascii="Verdana" w:hAnsi="Verdana"/>
          <w:color w:val="000000"/>
          <w:sz w:val="20"/>
          <w:szCs w:val="20"/>
        </w:rPr>
        <w:t>It is palpably clear, even at this early phase in the case, that prying the requested items of Discovery from the DOE and SCI, as well as the various other NYC agencies and relevant names I have supplied to you is going to be a slow and painful uphill slog.  Interestingly however, the rendered documents do reflect that the DOE has not lost its famous touch for taking things out of context and distorting events to the point where they become almost unrecognizable.  For the DOE, for all their posturing, clearly the topic of Truth is an alien concept.</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Does the DOE actually think that in a room full of seasoned reporters including legal reporters, that they will be able to get away with such evasive behavior and attempts at obfuscation.)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3)  FEDERAL COURT CONSIDERATION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Numbers 1) and 2) above make it reasonable to assume that this case will be heading to Federal Court.  In this regard and also for purposes of reviewing what has transpired to date,  I would like to meet with you at your earliest convenience.  Though the case may not move ahead until Sept. the Summer is fast approaching and there is much preparation to be done.  It would not be prudent to leave everything for the Fall.</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Lastly, Mr. Callagy, allow me once again to repeat that this case is not really about DAVID PAKTER at all. That person is only a transient passenger on the larger stage of Justice. A word that I know must resonate in the mind of any Lawyer worth his salt.  My late Father arrived at America's shores in steerage and put himself through NYU Law School at night, rising to become one of the great lawyers of the land.  My late older Brother, who died tragically of Cancer, at the peak of his legal career, was not only a Scholar of International Law but the world's preeminent expert on Aviation</w:t>
      </w:r>
    </w:p>
    <w:p>
      <w:pPr>
        <w:pStyle w:val="Normal"/>
        <w:rPr/>
      </w:pPr>
      <w:r>
        <w:rPr>
          <w:rFonts w:cs="Verdana" w:ascii="Verdana" w:hAnsi="Verdana"/>
          <w:color w:val="000000"/>
          <w:sz w:val="20"/>
          <w:szCs w:val="20"/>
        </w:rPr>
        <w:t>Law as it pertains to the Geneva Convention.  As I sat next to him on his death bed, he received word that the Ninth Circuit Court of Appeals had handed him the greatest victory of his career, reversing a lower court's decision regarding a very terrible plane disaster in which he was Lead Counsel for the survivors.  Finally, my younger son is soon to graduate from Rutgers University Law School with Honors and he will be the third generation to dedicate his life to what is a truly noble calling.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So the concept of Law and an abiding respect for the world of Law is in my family blood. And I must repeat, this case is not about me- that fact will become more and more apparent as the case develops, both in the present setting and later in Federal Court.  This case is really about the many, many, perhaps countless children in the New York City School District who were, since time immemorial denied certain rights which they are guaranteed by the United States Constitution.</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I witnessed this in the South East Bronx where I began my teaching career.  I witnessed it in the Bedford Stuyvesant section of Brooklyn when I taught there.  I witnessed it in Harlem when I was teaching in that part of New York City.  And, irony of ironies, I witnessed it first hand in the Gold Coast of the East Side of Manhattan, a stone's throw from Sutton Place.  I saw how, over a period of a quarter of a century, as a High School became increasingly a school for the children of the poor, the quality of education in that school deteriorated beyond recognition.</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This case is not about some list of charges the DOE cooked up- like the accounting books at Enron.  This case is about a far greater crime than people being cheated out of their hard earned money.  This case is about how New York City's most indigent, most vulnerable children are being robbed of their future.  For money lost can always be regained.  But a child's Youth (and all the promise that word contains), once lost, is lost forever.  To rob a child of a decent education is to condemn that child to a life in the galleys- to a life of never ending drudgery.</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My real "crime" is that I tried to level the playing field for those who lacked the power to do so for themselves.  My crime is that in Room 316, for a quarter of a century, I attempted to add to their very vulnerable lives, mostly immigrants (or children of recent immigrants), the joys of Art, Music, Language, Drama, Philosophy and the thousand and one other facets of a complete Education.  I was honored at a City Hall ceremony by the former Mayor Rudolph Giuliani for</w:t>
      </w:r>
    </w:p>
    <w:p>
      <w:pPr>
        <w:pStyle w:val="Normal"/>
        <w:rPr>
          <w:rFonts w:ascii="Verdana" w:hAnsi="Verdana" w:cs="Verdana"/>
          <w:color w:val="000000"/>
          <w:sz w:val="20"/>
          <w:szCs w:val="20"/>
        </w:rPr>
      </w:pPr>
      <w:r>
        <w:rPr>
          <w:rFonts w:cs="Verdana" w:ascii="Verdana" w:hAnsi="Verdana"/>
          <w:color w:val="000000"/>
          <w:sz w:val="20"/>
          <w:szCs w:val="20"/>
        </w:rPr>
        <w:t xml:space="preserve">my lifetime achievements as an innovative and inspiring Educator.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I have taken the time, yes, even in the course of my Medical Program to introduce my students to the joys of Mozart and Chopin. To the beauty of Classical Ballet and Opera. We watched films on the life of Paul Robeson, my personal hero and they learned about Nicolas Tesla and Rupert Brooke and Wilfred Owen and Homer.  They deserved at least that much from me when I stood each day before them and exhorted them to reach for the Stars.  And they did reach the Stars getting scholarships to Columbia and NYU and Howard University and Barnard and on and on.</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They learned about all the world's Holocausts (going back to the beginning of time).</w:t>
      </w:r>
    </w:p>
    <w:p>
      <w:pPr>
        <w:pStyle w:val="Normal"/>
        <w:rPr/>
      </w:pPr>
      <w:r>
        <w:rPr>
          <w:rFonts w:cs="Verdana" w:ascii="Verdana" w:hAnsi="Verdana"/>
          <w:color w:val="000000"/>
          <w:sz w:val="20"/>
          <w:szCs w:val="20"/>
        </w:rPr>
        <w:t>And on a far happier note they learned about all the world's Cultures and even about Astronomy and the movements of the Planets and the Stars and Black Holes-(which I was determined they would not fall into).  There are many types of Black Holes that a very vulnerable, single parent adolescent can get sucked into and once trapped, few ever escape and those that do are often scarred for life.  But for thirty seven years I did my best to see that did not occur on my watch.</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But what would  people who make their living prosecuting teachers know about any of these things.  They would not know how to engage and/or inspire a young child if they stood on their heads.  When was the last time any of them said or did anything to bring joy to the life of some young child.  When was the last time any of them helped a troubled youth out of the morass of their failures and fears and returned them to the upward looking and the light. Or wiped away tears of loneliness and alienation and relit the spark of Life and made a child's eyes shine once more.  Eyes that had for too long been relegated to darknes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And alas, what is there to say about poor Ms. Rodney Pepe Souvenir, Esq. our learned opposing counsel who has been sent like an avenging angel to rid the world and the DOE of any educator who can still think independently and has not yet become one of the walking dead. One of the mechanical automatons so favored by DOE bureaucrats whose greatest claim to fame is that they can sharpen a pencil-at least some of the time.</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Pity poor Ms. Rodney Pepe Souvenir, Esq. and all the other Pepe Souvenirs of the world who rush into things they know nothing about, who never stop to question their marching orders. And has not History taught us often enough where that can lead!  Poor Ms. Souvenir and all such people who thus make their living or rather earn their daily crust of bread, who take great pride in being able to report to their paymasters- "See how today I helped to terminate another teacher's career".  Yes, the Pepe Souvenirs of the world know their thankless "jobs" well.</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 xml:space="preserve">I will close by telling you Mr. Callagy that I suspect The DOE can (according to their own rules) and probably will, manage by hook or by crook, to remove me.  It will certainly not come as any surprise to me.  And on this closing note allow me to say that when I go, I will go with the glorious knowledge of all the lives I touched, all the lives I enriched and all the lives I saved- (literally and figuratively speaking).  Although the predicted victories I attain in the Federal Courts in the future will be most welcome, the memory of all the young lives I had yet to rescue and might have redeemed will however forever haunt me, as will the knowledge that in my own lifetime a Wall Street businessmen and a former Prosecutor, succeeded in hijacking </w:t>
      </w:r>
    </w:p>
    <w:p>
      <w:pPr>
        <w:pStyle w:val="Normal"/>
        <w:rPr>
          <w:rFonts w:ascii="Verdana" w:hAnsi="Verdana" w:cs="Verdana"/>
          <w:color w:val="000000"/>
          <w:sz w:val="20"/>
          <w:szCs w:val="20"/>
        </w:rPr>
      </w:pPr>
      <w:r>
        <w:rPr>
          <w:rFonts w:cs="Verdana" w:ascii="Verdana" w:hAnsi="Verdana"/>
          <w:color w:val="000000"/>
          <w:sz w:val="20"/>
          <w:szCs w:val="20"/>
        </w:rPr>
        <w:t>the Fate of New York's school system- at a time when it was clearly Giants and Visionaries that the challenges we were facing, most required.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With kindest regard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Sincerely,</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David Pakter, M.A., M.F.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____________________________________________________________</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Dear Mr. Callagy:</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Further to the above captioned matter, I am forwarding to you a brief summary of the events that occurred in the three days leading up to my removal from my Medical Illustration Program at Art &amp; Design High School.  This specific information has been requested by the media so that they can better understand the precise sequence of events that culminated in a Teacher of the Year being relegated to one of the City's infamous Rubber Rooms- an unbelievable waste of Tax Payer money not to mention the terrible harm done to my mostly Minority Medical Student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You will find the above mentioned Summary of Events at the end of this letter.</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In addition, I wish to formally record here my position re the telephone pre-hearing conference held Thursday, May 5, 2005 which involved both myself and you as well as Hearing Officer: Howard C. Edelman, Esq. and Rodney Pepe Souvenir, Esq., representing the DOE. In brief I believe that several aspects of New York State Law: 7511 come into play here regarding the conduct of the above mentioned conference.  I wish to register here for the record at this time two quite remarkable events that transpired during the tele-conference.  They are not the only one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1)  The attorney for the DOE, Rodney Pepe Souvenir, Esq., amazingly went on record as stating she was NOT aware of any contact or communications that I had with any investigative entity or agency affiliated with New York City.  The mountain of Emails, faxes, phone calls (including cell phone calls) and existing audio tapes that will be presented and entered as evidence at the proper time in the future, make one suspect that her statement was knowingly untruthful.  I believe there is a technical</w:t>
      </w:r>
    </w:p>
    <w:p>
      <w:pPr>
        <w:pStyle w:val="Normal"/>
        <w:rPr>
          <w:rFonts w:ascii="Verdana" w:hAnsi="Verdana" w:cs="Verdana"/>
          <w:color w:val="000000"/>
          <w:sz w:val="20"/>
          <w:szCs w:val="20"/>
        </w:rPr>
      </w:pPr>
      <w:r>
        <w:rPr>
          <w:rFonts w:cs="Verdana" w:ascii="Verdana" w:hAnsi="Verdana"/>
          <w:color w:val="000000"/>
          <w:sz w:val="20"/>
          <w:szCs w:val="20"/>
        </w:rPr>
        <w:t>term for such a statement.</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The Hearing Officer did NOT seem to react or act surprised in any way to the above even when you yourself pointed out the discrepancy in her assertion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2)  Many of the charges involve the supposed illegality of photographing or video taping of people on DOE property by teachers.  You have correctly demanded to see such "Rules and Regulation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In point of fact such "Rules and Regulations" so far as they affect and/or include teachers, do NOT exist.</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The ONLY Chancellor's Regulation that pertains to filming is A-640 which is clearly addressed to outside, for-profit film companies wishing to make use of and film on DOE property.  This includes the taking out of insurance bonds etc.- things done by commercial film companies in the ordinary everyday conduct of the movie busines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Nevertheless, after the DOE attorney several times implored the Hearing Officer to force me to surrender audio and video tapes which are my private property (to which you correctly objected), the Hearing Officer amazingly agreed to enforce the DOE's improper request. Even before the DOE had established and proven their case that teachers are not allowed to take pictures on DOE property. It does not require a Harvard or Fordham Law School Degree to see that the Hearing Officer's ruling literally turns Legal logic on its head.</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 xml:space="preserve">You stated at the time, correctly, that since the DOE did NOT see any need for my tapes in order to charge me, then why should they need them after the fact.  You also astutely noted that if the DOE requires my privately owned tapes to carry the day for their case-then something would seem to be amiss.  Thus it would appear there is cause to consider if NY State Law 7511 should be invoked here as it relates to the ongoing hearings, the manner in which they are being conducted, as well as the ultimate decision in this case.  Furthermore you correctly stated for the record that any tapes I may personally own should only be tendered at a time of our own choosing and under circumstances such as Counsel for the Defense shall dictate.  In fact there are certain tapes in my possession which will cause the DOE to regret they had ever embarked on so foolish a course as they, in their infinite wisdom, have chosen to follow.  But then is there not a saying to the effect: </w:t>
      </w:r>
    </w:p>
    <w:p>
      <w:pPr>
        <w:pStyle w:val="Normal"/>
        <w:rPr>
          <w:rFonts w:ascii="Verdana" w:hAnsi="Verdana" w:cs="Verdana"/>
          <w:color w:val="000000"/>
          <w:sz w:val="20"/>
          <w:szCs w:val="20"/>
        </w:rPr>
      </w:pPr>
      <w:r>
        <w:rPr>
          <w:rFonts w:cs="Verdana" w:ascii="Verdana" w:hAnsi="Verdana"/>
          <w:color w:val="000000"/>
          <w:sz w:val="20"/>
          <w:szCs w:val="20"/>
        </w:rPr>
        <w:t>"Fools rush in where angels fear to tread".</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The rather pathetic charade of making up rules as one goes along as well as citing Chancellor's Regulations for instances and individual cases and charges where they have no legal bearing or even relevance, is a well worn DOE tactic.  Though such morally questionable tactics may have worked for the DOE in the past, in this present case I believe it will in time become clear they made the mistake of treading on very thin ice.</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 xml:space="preserve">In conclusion let me again state for the Record that I strongly OBJECT to what I already perceive to be defects in the conduct of the proceedings titled: In the Matter of the New York City Dept. of Education - Region 9 vs. David Pakter.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I appreciate Mr. Callagy that you are doing your utmost to protect my rights in what many people consider a flawed process in which even the most fundamental rights that would obtain in Civil and Criminal Trials do not seem to apply.</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Finally, again, for your information and file, I attach here a copy of an Email sent to a prominent member of the media who contacted me requesting clarification as to the exact manner in which I was removed from heading the nation's most prestigious High School  Medical Illustration Program. A program I had virtually designed, personally financed and built from the ground up.</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Your expertise and interest in this case are both deeply appreciated.</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Sincerely,</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David Pakter, M.A., M.F.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NFORMATION SUPPLIED TO THE MEDIA AT THEIR REQUEST</w:t>
      </w:r>
    </w:p>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Email sent May 16, 2005 to undisclosed Report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ORIGINAL RECIPIENT'S NAME DELETED</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The order to put a "hit" on me came from the top after I sent a letter to Chancellor Joel Klein on Oct. 2, 2003 detailing a pattern of numerous Civil Rights violations in the New York City school system.</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The DOE tried for over a year to concoct some type of "Serious Allegation" with which to charge me so they could remove me from Art &amp; Design H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In the Fall of 2004 former Principal Madeleine Appell turned over most of the second floor of Art &amp; Design to the adjoining PS 59 elementary school (which is 80 % white/Asian) so they could expand their program. They decided to use one of the borrowed rooms for their stellar Music Program taught by Jeannie Kim, one of the city's top Music Educators.  Ms Kim was a senior advisor for Klein's new BLUEPRINT FOR THE ARTS.  Her name appears on the credit page only inches amazingly from Appell's name who had been chosen to be the Senior Reviewer for the Blueprint.  Apparently no one bothered to do due diligence and discover that Appell had killed Music in her own school even as she touted it for other children in other schools in New York City.  So much for oversight.</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Since Appell had killed Music at A &amp; D, by placing this Music room next to the A &amp; D</w:t>
      </w:r>
    </w:p>
    <w:p>
      <w:pPr>
        <w:pStyle w:val="Normal"/>
        <w:rPr>
          <w:rFonts w:ascii="Verdana" w:hAnsi="Verdana" w:cs="Verdana"/>
          <w:color w:val="000000"/>
          <w:sz w:val="20"/>
          <w:szCs w:val="20"/>
        </w:rPr>
      </w:pPr>
      <w:r>
        <w:rPr>
          <w:rFonts w:cs="Verdana" w:ascii="Verdana" w:hAnsi="Verdana"/>
          <w:color w:val="000000"/>
          <w:sz w:val="20"/>
          <w:szCs w:val="20"/>
        </w:rPr>
        <w:t>Library, it was a real slap in the face to all the Minority HS students (read "adding</w:t>
      </w:r>
    </w:p>
    <w:p>
      <w:pPr>
        <w:pStyle w:val="Normal"/>
        <w:rPr>
          <w:rFonts w:ascii="Verdana" w:hAnsi="Verdana" w:cs="Verdana"/>
          <w:color w:val="000000"/>
          <w:sz w:val="20"/>
          <w:szCs w:val="20"/>
        </w:rPr>
      </w:pPr>
      <w:r>
        <w:rPr>
          <w:rFonts w:cs="Verdana" w:ascii="Verdana" w:hAnsi="Verdana"/>
          <w:color w:val="000000"/>
          <w:sz w:val="20"/>
          <w:szCs w:val="20"/>
        </w:rPr>
        <w:t>insult to injury").</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On Wed, Sept. 22, 2004, I visited Ms. Kim's room and WITH her permission I video-</w:t>
      </w:r>
    </w:p>
    <w:p>
      <w:pPr>
        <w:pStyle w:val="Normal"/>
        <w:rPr>
          <w:rFonts w:ascii="Verdana" w:hAnsi="Verdana" w:cs="Verdana"/>
          <w:color w:val="000000"/>
          <w:sz w:val="20"/>
          <w:szCs w:val="20"/>
        </w:rPr>
      </w:pPr>
      <w:r>
        <w:rPr>
          <w:rFonts w:cs="Verdana" w:ascii="Verdana" w:hAnsi="Verdana"/>
          <w:color w:val="000000"/>
          <w:sz w:val="20"/>
          <w:szCs w:val="20"/>
        </w:rPr>
        <w:t>taped her incredible Music class in action.  That same day Appell called me to her</w:t>
      </w:r>
    </w:p>
    <w:p>
      <w:pPr>
        <w:pStyle w:val="Normal"/>
        <w:rPr>
          <w:rFonts w:ascii="Verdana" w:hAnsi="Verdana" w:cs="Verdana"/>
          <w:color w:val="000000"/>
          <w:sz w:val="20"/>
          <w:szCs w:val="20"/>
        </w:rPr>
      </w:pPr>
      <w:r>
        <w:rPr>
          <w:rFonts w:cs="Verdana" w:ascii="Verdana" w:hAnsi="Verdana"/>
          <w:color w:val="000000"/>
          <w:sz w:val="20"/>
          <w:szCs w:val="20"/>
        </w:rPr>
        <w:t>office and demanded the tape which of course, I refused to surrender.</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The following day, Thurs. Sept 23, 2004 Appell scheduled a SPECIAL MEETING at the</w:t>
      </w:r>
    </w:p>
    <w:p>
      <w:pPr>
        <w:pStyle w:val="Normal"/>
        <w:rPr>
          <w:rFonts w:ascii="Verdana" w:hAnsi="Verdana" w:cs="Verdana"/>
          <w:color w:val="000000"/>
          <w:sz w:val="20"/>
          <w:szCs w:val="20"/>
        </w:rPr>
      </w:pPr>
      <w:r>
        <w:rPr>
          <w:rFonts w:cs="Verdana" w:ascii="Verdana" w:hAnsi="Verdana"/>
          <w:color w:val="000000"/>
          <w:sz w:val="20"/>
          <w:szCs w:val="20"/>
        </w:rPr>
        <w:t>end of the day to announce she had "just been offered" a College position and would</w:t>
      </w:r>
    </w:p>
    <w:p>
      <w:pPr>
        <w:pStyle w:val="Normal"/>
        <w:rPr>
          <w:rFonts w:ascii="Verdana" w:hAnsi="Verdana" w:cs="Verdana"/>
          <w:color w:val="000000"/>
          <w:sz w:val="20"/>
          <w:szCs w:val="20"/>
        </w:rPr>
      </w:pPr>
      <w:r>
        <w:rPr>
          <w:rFonts w:cs="Verdana" w:ascii="Verdana" w:hAnsi="Verdana"/>
          <w:color w:val="000000"/>
          <w:sz w:val="20"/>
          <w:szCs w:val="20"/>
        </w:rPr>
        <w:t>be retiring immediately!!!!!!</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The following day, Fri. Sept 24, 2004 when I arrived at the school, Asst Prin. John Lachky came to my room, escorted by two Security Officers and handed me a letter from the Region Nine Superintendent's office stating that pending an investigation regarding a "Serious Allegation" I was being reassigned immediately.  The "Serious Allegation" turned out to be an alleged violation of Chancellor's Regulation A-640, the Regulations that must be followed NOT by teachers but by OUTSIDE Commercial Film companies wishing to film on school property.</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My situation cannot be understood without knowing the background facts enumerated above.</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I can Email additional material but unfortunately the letter I sent to Klein is not in this laptop and therefore can only be sent by Fax if you wish to supply a Fax number.</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Hope this helps and thanks for your interest in this case which impacts on the Civil Rights as well as the Constitutional Rights of more than one million New York City schoolchildren.</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Sincerely,</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David Pakter, M.A., M.F.A.</w:t>
      </w:r>
    </w:p>
    <w:p>
      <w:pPr>
        <w:pStyle w:val="Normal"/>
        <w:rPr>
          <w:rFonts w:ascii="Verdana" w:hAnsi="Verdana" w:cs="Verdana"/>
          <w:color w:val="000000"/>
          <w:sz w:val="20"/>
          <w:szCs w:val="20"/>
        </w:rPr>
      </w:pPr>
      <w:r>
        <w:rPr>
          <w:rFonts w:cs="Verdana" w:ascii="Verdana" w:hAnsi="Verdana"/>
          <w:color w:val="000000"/>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4:42:00Z</dcterms:created>
  <dc:creator>Betsy Combier</dc:creator>
  <dc:description/>
  <cp:keywords/>
  <dc:language>en-US</dc:language>
  <cp:lastModifiedBy>Betsy Combier</cp:lastModifiedBy>
  <dcterms:modified xsi:type="dcterms:W3CDTF">2005-07-30T04:42:00Z</dcterms:modified>
  <cp:revision>2</cp:revision>
  <dc:subject/>
  <dc:title>NYSUT</dc:title>
</cp:coreProperties>
</file>